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ang – Artykuły jeździeckie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żantowa 2B, 55-200 Oława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dstąpieniu od umo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dstępuję od umowy nr (nr zamówienia, opis co jest zwracane zwracane) 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ej dnia 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szę o zwrot kwoty 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to nr 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Konsumenta 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ylko jeżeli formularz jest przesyłany w wersji papierowej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53:00Z</dcterms:created>
  <dc:creator>FEDERACJA KONSUMENTOW</dc:creator>
  <dc:description/>
  <cp:keywords/>
  <dc:language>en-US</dc:language>
  <cp:lastModifiedBy>Michał Józwenko</cp:lastModifiedBy>
  <dcterms:modified xsi:type="dcterms:W3CDTF">2019-11-22T08:40:00Z</dcterms:modified>
  <cp:revision>4</cp:revision>
  <dc:subject/>
  <dc:title>………</dc:title>
</cp:coreProperties>
</file>